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DATA SHEET FOR PUSHER CENTRIFUGE SELECTION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"/>
        <w:gridCol w:w="1741"/>
        <w:gridCol w:w="239"/>
        <w:gridCol w:w="2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GENERAL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 Pusher Centrifu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(Mechanical / Hydrauli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ustom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 Loc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 Person &amp; Contact 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oduct (Solids / Liqui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type (Batch / Continuou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/ Application / Product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FEED CHARATERIS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*  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(Slurry) – To the Centrifu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rry Tempera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*  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rry Concentration (Solids in slurr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/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/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Gravity of Slurry (Feed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Crystal size – at Input of C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/ micr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hange in feed characteristics will change the output parame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4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RODUCT CHARACTERIS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rystals – Required outpu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h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red Moisture / Surface mois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/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 Density of Crysta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m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d Purity – of solid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 Density of ML / Liqui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m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d ML Purity (Max. solid % in M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Gravity of Filtr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rystal Breakage Importa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Separation of ML and Wash Liqu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ashing of Product requir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duct Flamm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duct Corrosi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SITE DATA AND UTIL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Volt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Water avail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Slurry Inlet to Centrifuge b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 / Grav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d Motor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P / NFL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Material of constru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304 / SS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PRESENT SEPARATION EQUIPMENT IF ANY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entrifuge / other equipmen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/ Model / Siz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per Hr. / Batch tim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e content / Purit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44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INDIA’S LARGEST RANGE IN PUSHER CENTRIFUG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8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tencil">
    <w:charset w:val="00"/>
    <w:family w:val="decorative"/>
    <w:pitch w:val="variable"/>
  </w:font>
  <w:font w:name="Dutch801 XBd B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spacing"/>
      <w:rPr>
        <w:rFonts w:ascii="Dutch801 XBd BT" w:hAnsi="Dutch801 XBd BT" w:cs="Dutch801 XBd BT"/>
        <w:b/>
        <w:b/>
        <w:color w:val="C00000"/>
        <w:sz w:val="40"/>
        <w:szCs w:val="40"/>
      </w:rPr>
    </w:pPr>
    <w:r>
      <w:rPr>
        <w:rFonts w:cs="Arial Black" w:ascii="Arial Black" w:hAnsi="Arial Black"/>
        <w:sz w:val="32"/>
        <w:szCs w:val="32"/>
        <w:u w:val="single"/>
      </w:rPr>
      <w:t>Septechnik Engineers</w:t>
    </w:r>
    <w:r>
      <w:rPr>
        <w:rFonts w:cs="Arial Black" w:ascii="Arial Black" w:hAnsi="Arial Black"/>
        <w:sz w:val="32"/>
        <w:szCs w:val="32"/>
      </w:rPr>
      <w:t xml:space="preserve">                            </w:t>
    </w:r>
    <w:r>
      <w:rPr>
        <w:rFonts w:cs="Stencil" w:ascii="Stencil" w:hAnsi="Stencil"/>
        <w:b/>
        <w:color w:val="C00000"/>
        <w:sz w:val="44"/>
        <w:szCs w:val="44"/>
      </w:rPr>
      <w:t>SEP</w:t>
    </w:r>
    <w:r>
      <w:rPr>
        <w:rFonts w:cs="Stencil" w:ascii="Stencil" w:hAnsi="Stencil"/>
        <w:b/>
        <w:color w:val="002060"/>
        <w:sz w:val="44"/>
        <w:szCs w:val="44"/>
      </w:rPr>
      <w:t>TECHNIK</w:t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b/>
        <w:color w:val="002060"/>
        <w:sz w:val="18"/>
        <w:szCs w:val="18"/>
      </w:rPr>
      <w:t xml:space="preserve">                                                                                                                                                        </w:t>
    </w:r>
    <w:r>
      <w:rPr>
        <w:rFonts w:cs="Arial Rounded MT Bold" w:ascii="Arial Rounded MT Bold" w:hAnsi="Arial Rounded MT Bold"/>
        <w:b/>
        <w:color w:val="002060"/>
        <w:sz w:val="16"/>
        <w:szCs w:val="16"/>
        <w:u w:val="single"/>
      </w:rPr>
      <w:t xml:space="preserve">C e n t r i f u g e    </w:t>
    </w:r>
    <w:r>
      <w:rPr>
        <w:rFonts w:cs="Arial Rounded MT Bold" w:ascii="Arial Rounded MT Bold" w:hAnsi="Arial Rounded MT Bold"/>
        <w:b/>
        <w:color w:val="C00000"/>
        <w:sz w:val="16"/>
        <w:szCs w:val="16"/>
        <w:u w:val="single"/>
      </w:rPr>
      <w:t>T e c h n o l o g 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0:00Z</dcterms:created>
  <dc:creator>abc</dc:creator>
  <dc:description/>
  <cp:keywords/>
  <dc:language>en-US</dc:language>
  <cp:lastModifiedBy>Septechnik</cp:lastModifiedBy>
  <cp:lastPrinted>2013-09-28T10:32:00Z</cp:lastPrinted>
  <dcterms:modified xsi:type="dcterms:W3CDTF">2013-09-28T05:02:00Z</dcterms:modified>
  <cp:revision>143</cp:revision>
  <dc:subject/>
  <dc:title>SPECIFICATION FOR HYDRAULIC PUSHER CENTRIFUGE</dc:title>
</cp:coreProperties>
</file>